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6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06" w:h="1051" w:x="9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06" w:h="1051" w:x="9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9743</Characters>
  <CharactersWithSpaces>83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0:00Z</dcterms:created>
  <dc:creator>Crystal Reports</dc:creator>
  <dc:description>Powered By Crystal</dc:description>
  <dc:language>en-US</dc:language>
  <cp:lastModifiedBy/>
  <dcterms:modified xsi:type="dcterms:W3CDTF">2024-06-25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C5DB6DB0BDC198F65D01388DCBB3EBAD56B0668FE12D94B5E993111A1AEDD5F764E35A0412582E47428544F6A71B05B48119D46B29DA490404B53D076BE8F025DED34D2EBE520B646038F497CE90</vt:lpwstr>
  </property>
  <property fmtid="{D5CDD505-2E9C-101B-9397-08002B2CF9AE}" pid="3" name="Business Objects Context Information1">
    <vt:lpwstr>81D5719C99CD667B07FD8A11474734C3A0F3C27E6B73279880F6C7514D7E30356728B3244168A119FC1D0A6314C5C2D2B2E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745EF266B477F844263617F27555A9B244778CD3474FA0CD2E203CFEFA8E556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14A7085526494E4FB02586DCAEE99388</vt:lpwstr>
  </property>
  <property fmtid="{D5CDD505-2E9C-101B-9397-08002B2CF9AE}" pid="8" name="Operator">
    <vt:lpwstr>utilizator buget1</vt:lpwstr>
  </property>
</Properties>
</file>